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360"/>
        <w:ind w:left="10773" w:hanging="142"/>
        <w:jc w:val="left"/>
        <w:rPr/>
      </w:pPr>
      <w:r>
        <w:rPr/>
        <w:t>Приложение № 1</w:t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к Государствен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Cs w:val="28"/>
        </w:rPr>
        <w:t>ИЗМЕНЕНИЯ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3544"/>
        <w:gridCol w:w="1559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spacing w:before="0" w:after="0"/>
              <w:ind w:left="33" w:right="-21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п/п 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государст-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8 год 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9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Цель 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«Повышение эффективности государст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венного стратегическ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Задача «Обеспечение ус-тойчивых темпов роста объема инвестиций в основной капитал за счет всех источников финанс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темп роста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  <w:r>
              <w:rPr>
                <w:szCs w:val="28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i/>
                <w:szCs w:val="28"/>
                <w:vertAlign w:val="subscript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Развитие и расширение международного сотрудничества в сфере торгово-эконом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</w:t>
              <w:br/>
              <w:t>долларов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,9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Повышение предпринимательской активности и развитие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исленность занятых в сфере малого и среднего предпринимательства Кировской области, включ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исленность занятых в сфере малого и среднего предпринимательства Кировской области, включ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дивидуальных предпринимателей и самозанят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Задача</w:t>
            </w: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«Создание условий для формирования современного потребительского рынка  Кировской облас-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ничный товарооборот в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9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9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9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12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2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959,43</w:t>
            </w:r>
          </w:p>
        </w:tc>
      </w:tr>
      <w:tr>
        <w:trPr>
          <w:trHeight w:val="19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дпрограмма «Формирование благоприятной инвестиционной среды и стимулирование деловой активности   на   территор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 xml:space="preserve">Цель «Стимулирование привлечения новых инвестиционных    ресурсов  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экономику Кировской об-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Повышение ин-вестиционной привлекательност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зиция Кировской облас-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Улучшение условий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области, подлежащих оценке ре-гулирующе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тепень достижения мероприятий целевой модели «Осуществление контрольно-надзорной деятельности в субъектах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Совершенствование механизма развития инвестиционной деятельности в муниципальных образова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ровень исполнения целевых моделей муниципальными образованиям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2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szCs w:val="28"/>
              </w:rPr>
              <w:t>Отдельное мероприятие «Оказание нефинансовых мер поддержки инвесто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преференций, пре-доставленных частным инвест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</w:t>
            </w:r>
            <w:r>
              <w:rPr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7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5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инвестиционных проектов, находящихся на сопровождении ре-гиональных институтов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Продвижение инвестиционных возможностей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мероприятий, на которых презентованы инвестицион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зможност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Налоговые рас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абочих мест, вновь созданных получателям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 инвестиций, привлеченных получателями на-логовых льг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Стимулирование инвес- тиционной активности в муниципальных образованиях, в том числе моногор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нвестиций в основной капитал в муниципальном образовании по полному кругу организаций за счет всех источников финансирования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одпрограмма «Развитие международных, внешнеэкономических и межре-гиональных связ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Цель «Повышение вклада международной, внешнеэкономической и межре-гиональной деятельности  в социально-экономическое развитие Кировской об-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Задача «Развитие и расширение международного сотрудничества </w:t>
            </w:r>
            <w:r>
              <w:rPr>
                <w:i/>
              </w:rPr>
              <w:t>в торгово</w:t>
            </w:r>
            <w:r>
              <w:rPr>
                <w:i/>
                <w:szCs w:val="28"/>
              </w:rPr>
              <w:t>-экономической, культурно-гуманитарной, на-учно-технической и иных сфе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Развитие системы продвижения экспортного потенциал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Cs w:val="28"/>
              </w:rPr>
              <w:t xml:space="preserve">Задача «Развитие и расширение межрегионального сотрудничества Кировской области с субъектами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Cs w:val="28"/>
              </w:rPr>
              <w:t xml:space="preserve">количество заключенных межрегиональных соглаше- ний о сотрудниче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Отдельное мероприятие «Осуществление внешнеэкономических и международных связей с иностранными государст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международных мероприятий с участием должностных лиц, курирующих работу органов исполнительной власт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3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дельное мероприятие «Организация участия представителей Кировской области в международных выставочно-ярмарочных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роприятиях и конгресс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личество международных выставочно-ярмароч-ных мероприятий с участием представителей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3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гиональный проект «Экспорт услуг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экспорта услуг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рд. </w:t>
              <w:br/>
              <w:t>долларов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3.5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дельное мероприятие «Внедрение механизмов, направленных на 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 расширение межрегиональных связ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официальных визитов делегации Правительства Кировской обла-сти в субъекты Российской Федерации, а также визитов делегаций субъектов Российской Федерации в Кировскую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Cs w:val="28"/>
                <w:lang w:val="en-US"/>
              </w:rPr>
            </w:pPr>
            <w:r>
              <w:rPr>
                <w:rFonts w:eastAsia="Times New Roman CYR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-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i/>
                <w:szCs w:val="28"/>
              </w:rPr>
              <w:t>Цель «Обеспечение благоприятных условий для развития субъектов малого и среднего предпринимательства  в Кировской  об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i/>
                <w:szCs w:val="28"/>
              </w:rPr>
              <w:t>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Cs w:val="28"/>
              </w:rPr>
            </w:pPr>
            <w:r>
              <w:rPr>
                <w:i/>
                <w:szCs w:val="28"/>
              </w:rPr>
              <w:t>Задача «Упрощение дос-тупа субъектов малого и среднего предпринимательства к льготному финансир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выдаваемых микрозаймов микрофинан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выми организациями субъектам малого и среднего предприниматель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действующих микрозаймов, выданных микрофинансовой организ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3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действующих микрозаймов, предоставленных начинающим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9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Обеспечение дос-тупности деловых услуг и мер государственной поддержки для субъектов м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доля субъектов малого и среднего предпринимательства Кировской обла-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оличество субъектов </w:t>
            </w:r>
            <w:r>
              <w:rPr>
                <w:szCs w:val="28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Cs w:val="28"/>
              </w:rPr>
              <w:t>, получивших комплекс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485</w:t>
            </w:r>
          </w:p>
        </w:tc>
      </w:tr>
      <w:tr>
        <w:trPr>
          <w:trHeight w:val="193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привлекательности предпринимательства и стимулирование интереса различ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х групп граждан к би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5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 «Рас-ширение доступа субъектов малого и среднего предпринимательства к финансовым ресурсам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vertAlign w:val="subscript"/>
              </w:rPr>
            </w:pPr>
            <w:r>
              <w:rPr>
                <w:color w:val="FF0000"/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овой поддержки, оказанной субъектам малого и среднего предпринимательства, при гарантийной поддержке региональных гарантий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2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субсидий из федерального бюджета на исполнение расходных обязательств, предусматривающих создание и (или) развитие государственных микро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гиональный проект   «Создание условий для легкого старта и комфортного ведения бизне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558</w:t>
            </w:r>
          </w:p>
        </w:tc>
      </w:tr>
      <w:tr>
        <w:trPr>
          <w:trHeight w:val="12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овой поддержки, предоставленной начинающим предпринимателям (кредиты, лизинг, займы), обеспеченный  п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лрд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64</w:t>
            </w:r>
          </w:p>
        </w:tc>
      </w:tr>
      <w:tr>
        <w:trPr>
          <w:trHeight w:val="9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ручительствами региональных гарантий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уникальных социальных предприятий, включенных в реестр, в том числе получивших комплексные услуги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(или) финансовую поддержку в виде 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</w:tr>
      <w:tr>
        <w:trPr>
          <w:trHeight w:val="155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,727</w:t>
            </w:r>
          </w:p>
        </w:tc>
      </w:tr>
      <w:tr>
        <w:trPr>
          <w:trHeight w:val="1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4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и среднего предпринимательства, получивших поддержку при содействии государственной микрофинансо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и среднего предпринимательства, выведен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1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оличество субъектов </w:t>
            </w:r>
            <w:r>
              <w:rPr>
                <w:szCs w:val="28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ъем финансовой поддержки, оказанной субъектам </w:t>
            </w:r>
            <w:r>
              <w:rPr>
                <w:szCs w:val="28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Cs w:val="28"/>
              </w:rPr>
              <w:t>, при гарантийной поддержке региональной гарантий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2,9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8,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9,2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90,315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самозанятых, зафиксировавших свой статус, с учетом введения налогового режима д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амозанятых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Региональный проект   «Создание благоприятных условий для осуществления деятельности самозанятыми гражданами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8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самозанятых граждан, зафиксировавших свой статус и приме-     няющих специальный на-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68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Государственная поддержка и развитие сферы народных художествен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мыслов и ремесел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субъектов малого и среднего предпринимательства в сфере на-родных художеств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слов и ремесел Кировской области, получивших государствен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Налоговые рас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налогов, уп-лаченных в бюджет субъектами малого и среднего предпринимательства, применившими пониженную налоговую ста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</w:tr>
      <w:tr>
        <w:trPr>
          <w:trHeight w:val="9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</w:t>
            </w:r>
            <w:r>
              <w:rPr>
                <w:rFonts w:eastAsia="Calibri"/>
                <w:color w:val="000000"/>
                <w:szCs w:val="28"/>
              </w:rPr>
              <w:t>Содействие субъектам малого и среднего предпринимательства в продвижении их продукции на международные рынки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кспортеров –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бъектов малого и среднего предпринимательства Кировской области, воспользовавшихся государст-венной поддерж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</w:tr>
      <w:tr>
        <w:trPr>
          <w:trHeight w:val="1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 «Популяризация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физических лиц – участников регионального проекта, занятых в сфере малого и средне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принимательства в Кировской области, по итогам   участия  в  реги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ьном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вновь созданных субъектов малого и среднего предпринимательства в Кировской области участниками регион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обученных основам ведения бизнеса, финансовой грамотности и иным навыкам предпринимательской деятельности 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физических лиц – участников регионального проект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9" w:gutter="0" w:header="709" w:top="1701" w:footer="709" w:bottom="765"/>
      <w:pgNumType w:start="1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0:00Z</dcterms:created>
  <dc:creator>Нелли А. Сысолятина</dc:creator>
  <dc:description/>
  <cp:keywords/>
  <dc:language>en-US</dc:language>
  <cp:lastModifiedBy>422</cp:lastModifiedBy>
  <cp:lastPrinted>2020-12-22T16:06:00Z</cp:lastPrinted>
  <dcterms:modified xsi:type="dcterms:W3CDTF">2021-02-11T12:41:00Z</dcterms:modified>
  <cp:revision>78</cp:revision>
  <dc:subject/>
  <dc:title/>
</cp:coreProperties>
</file>